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10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łopolski Wojewódzki Inspektor Inspekcji Handlowej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Poszukuje kandydatów na stanowisko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pektora w Wydziale Prawno-Organizacyjnym i do Spraw Pozasądowego Rozwiązywania Sporów Konsumenckich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 miesiącu poprzedzającym datę upublicznienia ogłoszenia wskaźnik zatrudnienia osób niepełnosprawnych w urzędzie, w rozumieniu przepisów o rehabilitacji zawodowej i społecznej oraz zatrudnianiu osób niepełnosprawnych, wynosi co najmniej 6%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Liczba stanowisk pracy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Adres urzędu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Zakres zadań wykonywanych na stanowisku pracy: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  <w:szCs w:val="16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Arial" w:ascii="Palatino Linotype" w:hAnsi="Palatino Linotype"/>
              </w:rPr>
              <w:t>rowadzenie postępowań w sprawie pozasądowego rozwiązywania sporów konsumenckich w sporach krajowych; opracowywanie spraw i przygotowywanie stosownych pism o uzupełnienie oraz odmowy wszczęcia do konsumentów, zawiadomień i protokołów kierowanych do przedsiębiorców, a także konsumentów, jak również przekazań wniosków zgodnie z właściwością miejscową; nadzorowanie spraw przypisanych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Arial" w:ascii="Palatino Linotype" w:hAnsi="Palatino Linotype"/>
              </w:rPr>
              <w:t xml:space="preserve">- </w:t>
            </w:r>
            <w:r>
              <w:rPr>
                <w:rStyle w:val="StrongEmphasis"/>
                <w:rFonts w:cs="Arial" w:ascii="Palatino Linotype" w:hAnsi="Palatino Linotype"/>
                <w:b w:val="false"/>
                <w:bCs w:val="false"/>
              </w:rPr>
              <w:t>p</w:t>
            </w:r>
            <w:r>
              <w:rPr>
                <w:rFonts w:cs="Arial" w:ascii="Palatino Linotype" w:hAnsi="Palatino Linotype"/>
              </w:rPr>
              <w:t>rowadzenie spotkań mediacyjnych w celu rozwiązania/zakończenia sporów pomiędzy stronami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u</w:t>
            </w:r>
            <w:r>
              <w:rPr>
                <w:rFonts w:cs="Arial" w:ascii="Palatino Linotype" w:hAnsi="Palatino Linotype"/>
              </w:rPr>
              <w:t>dzielanie porad pisemnych i telefonicznych konsumentom w zakresie ich uprawnień oraz podejmowanie innych działań w celu ochrony interesów i praw konsumentów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p</w:t>
            </w:r>
            <w:r>
              <w:rPr>
                <w:rFonts w:cs="Arial" w:ascii="Palatino Linotype" w:hAnsi="Palatino Linotype"/>
              </w:rPr>
              <w:t xml:space="preserve">rzyjmowanie interesantów w sprawie wniosków o wszczęcie postępowań </w:t>
              <w:br/>
              <w:t>w sprawie pozasądowego rozwiązywania sporów konsumenckich w celu zwiększenia ich świadomości oraz udzielania konsumentom i przedsiębiorcom niezbędnych wskazówek i wyjaśnień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 xml:space="preserve">-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r</w:t>
            </w:r>
            <w:r>
              <w:rPr>
                <w:rFonts w:cs="Arial" w:ascii="Palatino Linotype" w:hAnsi="Palatino Linotype"/>
              </w:rPr>
              <w:t>ealizowanie czynności związanych z zamieszczaniem i wykreślaniem danych na liście rzeczoznawców zgodnie z dyspozycjami Małopolskiego Wojewódzkiego Inspektora Inspekcji Handlowej,  w tym przeprowadzanie okresowej weryfikacji rzeczoznawców wpisanych na listę rzeczoznawców do spraw jakości produktów lub usłu</w:t>
            </w:r>
            <w:r>
              <w:rPr>
                <w:rFonts w:cs="Arial" w:ascii="Palatino Linotype" w:hAnsi="Palatino Linotype"/>
                <w:color w:val="000000"/>
              </w:rPr>
              <w:t xml:space="preserve">g </w:t>
            </w:r>
            <w:r>
              <w:rPr>
                <w:rFonts w:cs="Arial" w:ascii="Palatino Linotype" w:hAnsi="Palatino Linotype"/>
                <w:color w:val="000000"/>
                <w:szCs w:val="16"/>
              </w:rPr>
              <w:t>w celu zapewnienie właściwego nadzoru związanego z prowadzeniem  w/w listy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o</w:t>
            </w:r>
            <w:r>
              <w:rPr>
                <w:rFonts w:cs="Arial" w:ascii="Palatino Linotype" w:hAnsi="Palatino Linotype"/>
              </w:rPr>
              <w:t xml:space="preserve">pracowywanie zbiorczych, okresowych sprawozdań, analiz i informacji </w:t>
              <w:br/>
            </w:r>
            <w:r>
              <w:rPr>
                <w:rFonts w:cs="Arial" w:ascii="Palatino Linotype" w:hAnsi="Palatino Linotype"/>
                <w:szCs w:val="16"/>
              </w:rPr>
              <w:t>w Wydziale;  sporządzanie analiz dotyczących realizowanych przez Wydział zadań;</w:t>
            </w:r>
            <w:r>
              <w:rPr>
                <w:rFonts w:cs="Arial" w:ascii="Palatino Linotype" w:hAnsi="Palatino Linotype"/>
              </w:rPr>
              <w:t xml:space="preserve"> prowadzenie rejestrów inspekcji według ustalonego wzoru</w:t>
            </w:r>
            <w:r>
              <w:rPr>
                <w:rFonts w:cs="Arial" w:ascii="Palatino Linotype" w:hAnsi="Palatino Linotype"/>
                <w:color w:val="FF0000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Cs w:val="16"/>
              </w:rPr>
              <w:t>w celu podsumowania oraz przekazania uzyskanych danych;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u</w:t>
            </w:r>
            <w:r>
              <w:rPr>
                <w:rFonts w:cs="Arial" w:ascii="Palatino Linotype" w:hAnsi="Palatino Linotype"/>
                <w:szCs w:val="16"/>
              </w:rPr>
              <w:t xml:space="preserve">czestniczenie  w zadaniach zleconych dodatkowo zgodnie z zarządzeniami lub dyspozycjami Małopolskiego Wojewódzkiego Inspektora Inspekcji Handlowej </w:t>
              <w:br/>
              <w:t>w celu zapewnienia prawidłowego funkcjonowania Inspektoratu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dotyczące charakteru pracy na stanowisku i sposobu wykonywania zad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biurowa w siedzibie Inspektoratu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praca poza siedzibą Inspektoratu – prowadzenie postępowań </w:t>
            </w:r>
            <w:r>
              <w:rPr>
                <w:rFonts w:cs="Arial" w:ascii="Palatino Linotype" w:hAnsi="Palatino Linotype"/>
              </w:rPr>
              <w:t>w sprawie pozasądowego rozwiązywania sporów konsumenckich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z wykorzystaniem komputera oraz typowych urządzeń biurow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tres związany z prowadzeniem postępowań </w:t>
            </w:r>
            <w:r>
              <w:rPr>
                <w:rFonts w:cs="Arial" w:ascii="Palatino Linotype" w:hAnsi="Palatino Linotype"/>
              </w:rPr>
              <w:t>w sprawie pozasądowego rozwiązywania sporów konsumenckich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, bezpośredni kontakt z przedsiębiorcami i/lub stronam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tanowisko pracy znajduje się na IV piętrze;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i otoczenie organizacyjno-techniczne stanowiska pracy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omieszczenia znajdują się na IV piętrze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color w:val="000000"/>
              </w:rPr>
              <w:t>urządzenia higieniczno–sanitarne znajdują się na tej samej kondygnacji, brak podjazdów, występuje oświetlenie dzienne i sztuczne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wyposażone jest w komputer przenośny, telefon, drukarkę stacjonarną oraz przenośną.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Wymagania związane ze stanowiskiem pracy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ezbędne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wykształcenie średni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zostałe wymagania niezbęd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omunikatyw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miejętność pracy w zespol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/>
            </w:pPr>
            <w:r>
              <w:rPr>
                <w:rFonts w:cs="Arial" w:ascii="Palatino Linotype" w:hAnsi="Palatino Linotype"/>
              </w:rPr>
              <w:t>zdolność analitycznego myśl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yspozycyj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dporność na stres i nieprzewidywalne sytuacj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łatwość pisemnego formułowania opinii, wniosków, informacji i pora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okładność, rzetelność, systematyczność i precyzj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eutralność, bezstronność, pouf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lastycz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/>
            </w:pPr>
            <w:r>
              <w:rPr>
                <w:rFonts w:cs="Arial" w:ascii="Palatino Linotype" w:hAnsi="Palatino Linotype"/>
              </w:rPr>
              <w:t>zdolność podejmowania samodzielnych decyz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right="-56" w:hanging="36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Arial" w:ascii="Palatino Linotype" w:hAnsi="Palatino Linotype"/>
              </w:rPr>
              <w:t>umiejętność korzystania z urządzeń komputerowych, w tym sprawnego posługiwania się narzędziami Microsoft Office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posiadanie obywatelstwa polskiego;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- korzystanie z pełni praw publicznych;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ieskazanie prawomocnym wyrokiem za umyślne przestępstwo lub umyślne przestępstwo skarbowe;</w:t>
            </w:r>
          </w:p>
          <w:p>
            <w:pPr>
              <w:pStyle w:val="Normal"/>
              <w:spacing w:lineRule="auto" w:line="254" w:before="0" w:after="0"/>
              <w:ind w:right="283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pełnienie warunku, o którym mowa w art. 4a ustawy o służbie cywilnej, zgodnie z którym </w:t>
            </w:r>
            <w:r>
              <w:rPr>
                <w:rFonts w:eastAsia="Calibri" w:cs="Palatino Linotype" w:ascii="Palatino Linotype" w:hAnsi="Palatino Linotype"/>
                <w:i/>
                <w:iCs/>
                <w:lang w:eastAsia="en-US"/>
              </w:rPr>
              <w:t>„</w:t>
            </w:r>
            <w:r>
              <w:rPr>
                <w:rFonts w:cs="Palatino Linotype" w:ascii="Palatino Linotype" w:hAnsi="Palatino Linotype"/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spacing w:lineRule="auto" w:line="254"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Znajomość ustaw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deks postępowania administracyj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inspekcji  handl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służbie cywiln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pozasądowym rozwiązywaniu sporów konsumencki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prawach konsum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odeks cywilny,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deks postępowania cywilnego oraz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rządzeni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ra Sprawiedliwości w sprawie określenia regulaminu organizacji i dzia-łania stałych sądów polubownych przy wojewódzkich inspektorach inspekcji handl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 xml:space="preserve">Prezesa Rady Ministrów w sprawie regulaminu organizacji </w:t>
              <w:br/>
              <w:t>i działania Inspekcji Handlowej w zakresie pozasądowego rozwiązywania sporów konsumencki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rezesa Rady Ministrów w sprawie list rzeczoznawców do spraw jakości produktów lub usług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ymagania dodatkowe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wykształcenie wyższe administracyjne lub prawnicze;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- doświadczenie w pracy – co najmniej 1 rok </w:t>
            </w:r>
            <w:r>
              <w:rPr>
                <w:rFonts w:cs="Arial" w:ascii="Palatino Linotype" w:hAnsi="Palatino Linotype"/>
              </w:rPr>
              <w:t>pracy w administracji publicznej lub na stanowisku mediatora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Arial" w:ascii="Palatino Linotype" w:hAnsi="Palatino Linotype"/>
              </w:rPr>
              <w:t>- doświadczenie w zarządzaniu relacjami z trudnym kliente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ymagane dokumenty i oświad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v i list motywacyj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korzystaniu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nieskazaniu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kopia dokumentu potwierdzającego posiadanie polskiego obywatelstwa lub oświadczenie o posiadaniu obywatelstw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świadczających doświadczenie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 xml:space="preserve">oświadczenie kandydata, który urodził się przed 1 sierpnia 1972 r. o tym, że </w:t>
              <w:br/>
              <w:t>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ne dokumenty i oświadczenia: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składania dokumentów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>do  31.01.2025 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ejsce składania dokume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adres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</w:t>
              <w:br/>
              <w:t>ul. Ujastek 7</w:t>
              <w:br/>
              <w:t>31-752  Krak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(decyduje data wpływu do Inspektoratu, na skrzynkę podawczą </w:t>
              <w:br/>
              <w:t>ePUAP: /vkf2ix527j/SkrytkaESP lub adres do doręczeń elektronicznych AE:PL-47915-19337-AGRJH-36 )</w:t>
              <w:br/>
            </w:r>
            <w:r>
              <w:rPr>
                <w:rFonts w:cs="Palatino Linotype" w:ascii="Palatino Linotype" w:hAnsi="Palatino Linotype"/>
              </w:rPr>
              <w:t>lub osobiście w sekretariacie (IV piętro, pok.nr 414)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opiskiem: „oferta zatrudnienia w służbie cywilnej”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Palatino Linotype" w:ascii="Palatino Linotype" w:hAnsi="Palatino Linotype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Kontakt do inspektora ochrony danych: informujemy, że możecie się Państwo kontaktować w sprawach dotyczących przetwarzania Państwa danych osobowych z Inspektorem Ochrony Danych drogą elektroniczną na adres </w:t>
              <w:br/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od@krakow.wiih.gov.pl</w:t>
              </w:r>
            </w:hyperlink>
            <w:r>
              <w:rPr>
                <w:rFonts w:cs="Palatino Linotype" w:ascii="Palatino Linotype" w:hAnsi="Palatino Linotype"/>
              </w:rPr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el przetwarzania danych: przeprowadzenie naboru na stanowisko pracy </w:t>
              <w:br/>
              <w:t xml:space="preserve">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odbiorcach danych: informujemy, że Państwa dane osobowe mogą być udostępniane na podstawie odpowiednich przepisów pr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kres przechowywania danych: czas niezbędny do przeprowadzenia naboru na stanowisko pracy w służbie cywilnej (z uwzględnieniem 3 miesięcy, </w:t>
              <w:br/>
              <w:t xml:space="preserve">w których dyrektor generalny urzędu ma możliwość wyboru kolejnego wyłonionego kandydata, w przypadku, gdy ponownie zaistnieje konieczność obsadzenia tego samego stanowiska), a następnie przez czas wynikający </w:t>
              <w:br/>
              <w:t xml:space="preserve">z przepisów o archiw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b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, ustawa z dnia 21 listopada 2008 r. o </w:t>
            </w:r>
            <w:r>
              <w:rPr>
                <w:rFonts w:cs="Palatino Linotype" w:ascii="Palatino Linotype" w:hAnsi="Palatino Linotype"/>
                <w:i/>
                <w:iCs/>
              </w:rPr>
              <w:t>służbie cywilnej</w:t>
            </w:r>
            <w:r>
              <w:rPr>
                <w:rFonts w:cs="Palatino Linotype" w:ascii="Palatino Linotype" w:hAnsi="Palatino Linotype"/>
              </w:rPr>
              <w:t xml:space="preserve"> oraz ustawa z dnia 14 lipca 1983 r. o </w:t>
            </w:r>
            <w:r>
              <w:rPr>
                <w:rFonts w:cs="Palatino Linotype" w:ascii="Palatino Linotype" w:hAnsi="Palatino Linotype"/>
                <w:i/>
                <w:iCs/>
              </w:rPr>
              <w:t>narodowym zasobie archiwalnym i archiwach</w:t>
            </w:r>
            <w:r>
              <w:rPr>
                <w:rFonts w:cs="Palatino Linotype" w:ascii="Palatino Linotype" w:hAnsi="Palatino Linotype"/>
              </w:rPr>
              <w:t xml:space="preserve"> w zw. z art. 6 ust. 1 lit. c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 xml:space="preserve"> oraz art. 9 ust. 2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formacje o wymogu podania danych: Podanie danych osobowych </w:t>
              <w:br/>
              <w:t>w zakresie wynikającym z 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 oraz ustawy </w:t>
            </w:r>
            <w:r>
              <w:rPr>
                <w:rFonts w:cs="Palatino Linotype" w:ascii="Palatino Linotype" w:hAnsi="Palatino Linotype"/>
                <w:i/>
                <w:iCs/>
              </w:rPr>
              <w:t>o służbie cywilnej</w:t>
            </w:r>
            <w:r>
              <w:rPr>
                <w:rFonts w:cs="Palatino Linotype" w:ascii="Palatino Linotype" w:hAnsi="Palatino Linotype"/>
              </w:rPr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t>Podanie innych danych w zakresie nieokreślonym przepisami prawa, zostanie potraktowane jako zgoda na przetwarzanie danych osobowych. Wyrażenie zgody w tym przypadku jest dobrowolne, a zgodę tak                                 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Inne informacje: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oferty należy składać w zaklejonych kopertach. Nabór może być ograniczony do rozmowy kwalifikacyjnej jeżeli liczba ofert spełniających wymagania formalne nie przekroczy 20 lub do testu wiedzy przystąpi nie więcej niż 20 kandydatów. Test wiedzy i/lub rozmowy kwalifikacyjne przeprowadzone zostaną w siedzibie Inspektoratu w Krakowie, ul. Ujastek 7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 xml:space="preserve">- w Wojewódzkim Inspektoracie Inspekcji Handlowej w Krakowie obowiązuje </w:t>
            </w:r>
            <w:r>
              <w:rPr>
                <w:rFonts w:cs="Palatino Linotype" w:ascii="Palatino Linotype" w:hAnsi="Palatino Linotype"/>
                <w:bCs/>
                <w:i/>
                <w:iCs/>
              </w:rPr>
              <w:t>Procedura dokonywania przez sygnalistów zgłoszeń wewnętrznych;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- proponowane wynagrodzenie zasadnicze: nie mniej niż 6000 zł brutto.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ekcj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wiedzy (opracowany na podstawie wyżej wymienionych aktów prawn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owa kwalifikacyjn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</w:rPr>
              <w:t xml:space="preserve">Kandydaci zakwalifikowani zostaną powiadomieni o terminie testu wiedzy. Na rozmowę kwalifikacyjną zostaną zaproszeni kandydaci, którzy  udzielili co najmniej               60 % dobrych odpowiedzi z testu wiedzy. Prosimy o podawanie adresów </w:t>
              <w:br/>
              <w:t xml:space="preserve">e-mailowych (informacja o dalszych etapach postępowania może być przesłana </w:t>
              <w:br/>
              <w:t xml:space="preserve">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</w:t>
              <w:br/>
              <w:t xml:space="preserve">w Krakowie przy ul. Ujastek 7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0"/>
              <w:ind w:left="8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00Z</dcterms:created>
  <dc:creator>Lenovo</dc:creator>
  <dc:description/>
  <cp:keywords/>
  <dc:language>en-US</dc:language>
  <cp:lastModifiedBy>Łukasz Kozioł</cp:lastModifiedBy>
  <cp:lastPrinted>2025-01-15T13:17:00Z</cp:lastPrinted>
  <dcterms:modified xsi:type="dcterms:W3CDTF">2025-01-20T10:20:00Z</dcterms:modified>
  <cp:revision>9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